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未来教育学院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港澳台教育博士复试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16"/>
        <w:gridCol w:w="1484"/>
        <w:gridCol w:w="2566"/>
        <w:gridCol w:w="1616"/>
        <w:gridCol w:w="646"/>
      </w:tblGrid>
      <w:tr>
        <w:trPr>
          <w:trHeight w:val="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学位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所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72024100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教育学院（教育博士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发展与教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72024100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教育学院（教育博士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72024100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黃響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教育学院（教育博士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课程与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3:57Z</dcterms:created>
  <dc:creator>DELL</dc:creator>
  <dc:description/>
  <dc:language>en-US</dc:language>
  <cp:lastModifiedBy>DELL</cp:lastModifiedBy>
  <dcterms:modified xsi:type="dcterms:W3CDTF">2024-06-12T09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D2905FBE44D5BF449E9840EBB11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